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2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105025" cy="15621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F</w:t>
      </w:r>
      <w:r>
        <w:rPr/>
        <w:t>1</w:t>
      </w:r>
      <w:r>
        <w:rPr>
          <w:lang w:val="en-US"/>
        </w:rPr>
        <w:t>P</w:t>
      </w:r>
    </w:p>
    <w:p>
      <w:pPr>
        <w:pStyle w:val="Normal"/>
        <w:jc w:val="right"/>
        <w:rPr/>
      </w:pPr>
      <w:r>
        <w:rPr/>
        <w:t xml:space="preserve">Тренажер для вертикальной тяги </w:t>
      </w:r>
    </w:p>
    <w:p>
      <w:pPr>
        <w:pStyle w:val="Normal"/>
        <w:jc w:val="right"/>
        <w:rPr/>
      </w:pPr>
      <w:r>
        <w:rPr/>
        <w:t>Руководство по сборк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875" cy="52482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писок запасных частей…………………………………………………………………………3</w:t>
      </w:r>
    </w:p>
    <w:p>
      <w:pPr>
        <w:pStyle w:val="Normal"/>
        <w:rPr/>
      </w:pPr>
      <w:r>
        <w:rPr/>
        <w:t>Список запасных частей…………………………………………………………………………4</w:t>
      </w:r>
    </w:p>
    <w:p>
      <w:pPr>
        <w:pStyle w:val="Normal"/>
        <w:rPr/>
      </w:pPr>
      <w:r>
        <w:rPr/>
        <w:t>Изображение запасных частей………………………………………………………………….5</w:t>
      </w:r>
    </w:p>
    <w:p>
      <w:pPr>
        <w:pStyle w:val="Normal"/>
        <w:rPr/>
      </w:pPr>
      <w:r>
        <w:rPr/>
        <w:t>Изображение крепежей………………………………………………………………………….6</w:t>
      </w:r>
    </w:p>
    <w:p>
      <w:pPr>
        <w:pStyle w:val="Normal"/>
        <w:rPr/>
      </w:pPr>
      <w:r>
        <w:rPr/>
        <w:t>Шаг сборки (1)…………………………………………………………………………………7-8</w:t>
      </w:r>
    </w:p>
    <w:p>
      <w:pPr>
        <w:pStyle w:val="Normal"/>
        <w:rPr/>
      </w:pPr>
      <w:r>
        <w:rPr/>
        <w:t>Шаг сборки (2)………………………………………………………………………………..9-10</w:t>
      </w:r>
    </w:p>
    <w:p>
      <w:pPr>
        <w:pStyle w:val="Normal"/>
        <w:rPr/>
      </w:pPr>
      <w:r>
        <w:rPr/>
        <w:t>Шаг сборки (3)………………………………………………………………………………11-12</w:t>
      </w:r>
    </w:p>
    <w:p>
      <w:pPr>
        <w:pStyle w:val="Normal"/>
        <w:rPr/>
      </w:pPr>
      <w:r>
        <w:rPr/>
        <w:t>Шаг сборки (4)………………………………………………………………………………13-14</w:t>
      </w:r>
    </w:p>
    <w:p>
      <w:pPr>
        <w:pStyle w:val="Normal"/>
        <w:rPr/>
      </w:pPr>
      <w:r>
        <w:rPr/>
        <w:t>Шаг сборки (5)………………………………………………………………………………15-17</w:t>
      </w:r>
    </w:p>
    <w:p>
      <w:pPr>
        <w:pStyle w:val="Normal"/>
        <w:rPr/>
      </w:pPr>
      <w:r>
        <w:rPr/>
        <w:t>Шаг сборки (6)………………………………………………………………………………18-20</w:t>
      </w:r>
    </w:p>
    <w:p>
      <w:pPr>
        <w:pStyle w:val="Normal"/>
        <w:rPr/>
      </w:pPr>
      <w:r>
        <w:rPr/>
        <w:t>Разнесенный вид………………………………………………………………………………..21</w:t>
      </w:r>
    </w:p>
    <w:p>
      <w:pPr>
        <w:pStyle w:val="Normal"/>
        <w:rPr/>
      </w:pPr>
      <w:r>
        <w:rPr/>
        <w:t>Разнесенный вид заводской сборки………………………………………………………..22-23</w:t>
      </w:r>
      <w:r>
        <w:br w:type="page"/>
      </w:r>
    </w:p>
    <w:p>
      <w:pPr>
        <w:pStyle w:val="Normal"/>
        <w:jc w:val="center"/>
        <w:rPr/>
      </w:pPr>
      <w:r>
        <w:rPr/>
        <w:t>Список запасных ча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95*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 т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звенная цепь с караби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рукоя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 но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трубки с шариков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овальной тру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ая плас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чная соединительная плас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*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*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*1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ая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яя соединительная труба тренажера вертикальной тя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я базовая р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ая муф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образный вытяжной стерж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ая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я вертикальная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я изогнутая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руба тренажера вертикальной тя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4*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й кожух тренажера вертикальной тя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запасных ча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 кожух тренажера вертикальной тя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ка шк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0*Φ10.5*19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ка шк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рамка шк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й трос тренажера вертикальной тя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1355м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трос тренажера вертикальной тя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7290м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ерамическая муф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33*Φ20*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движная о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0*74*M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ая вту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60*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ающаяся муфта шк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ка скользящей муф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жение запасных час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0" cy="7772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жение тро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0" cy="17240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жение крепеж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4025" cy="24765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нейка для измерения длины бол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6858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) разнесен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ая пла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ая 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*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*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ая тр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яя соединительная труба тренажера вертикальной тя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я базовая р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37052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)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4671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 сборки (1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Закрепите соединительную трубу (164) на основной раме с помощью: болта с шестигранной головкой M12*30 (131), пружинной шайбы Ф12 (130), шайбы Ф12 (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репите заднюю соединительную труба тренажера вертикальной тяги (165) на основной раме с помощью: болта с шестигранной головкой M12*80 (132), шайбы Ф12 (20), контргайки М12 (21), соединительной пластины (1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репите боковую базовую раму (166)  на соединительной трубе (164) с помощью: болта с шестигранной головкой M12*80 (132), шайбы Ф12 (20), контргайки М12 (21), соединительной пластины (1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репите боковую базовую раму (166) на задней соединительной трубе тренажера вертикальной тяги (165) с помощью: болта с шестигранной головкой M12*80 (132), шайбы Ф12 (20), контргайки М12 (21), соединительной пластины (1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: Необходимо затянуть все бол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2) разнесенный ви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чная соединительная пла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*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*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ая муф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образный вытяжной стерж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ая тр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я вертикальная тр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я изогнутая тр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4500" cy="542671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2) изобра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8600" cy="52387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2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Закрепите направляющую трубу (169) на боковой базовой раме с помощью: болта с шестигранной головкой M10*70 (43), шайбы Ф10 (5), контргайки М10 (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деньте скользящую муфту на направляющую трубку (169) с помощью Т-образного вытяжного стерж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репите боковую вертикальную трубу (170) на боковой базовой раме с помощью: болта с шестигранной головкой</w:t>
      </w:r>
      <w:r>
        <w:rPr>
          <w:rFonts w:cs="Calibri" w:ascii="Calibri" w:hAnsi="Calibri"/>
          <w:sz w:val="26"/>
          <w:szCs w:val="26"/>
          <w:lang w:bidi="mr-IN"/>
        </w:rPr>
        <w:t xml:space="preserve"> </w:t>
      </w:r>
      <w:r>
        <w:rPr/>
        <w:t>M10*125 (133), шайбы Ф12 (20), контргайки М12 (21), арочной соединительной пластины (1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репите боковую изогнутую трубу (171) на боковой вертикальной трубе (170) и правом кожухе: болта с шестигранной головкой</w:t>
      </w:r>
      <w:r>
        <w:rPr>
          <w:rFonts w:cs="Calibri" w:ascii="Calibri" w:hAnsi="Calibri"/>
          <w:sz w:val="26"/>
          <w:szCs w:val="26"/>
          <w:lang w:bidi="mr-IN"/>
        </w:rPr>
        <w:t xml:space="preserve"> </w:t>
      </w:r>
      <w:r>
        <w:rPr/>
        <w:t>M12*30 (131), шайбы Ф12 (20), контргайки М12 (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3) разнесен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руба тренажера вертикальной тя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4*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й кожух тренажера вертикальной тя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 кожух тренажера вертикальной тя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62600" cy="62769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Шаг сборки (3) изображени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29075" cy="53625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Шаг сборки (3) инструкция по сборк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1. Закрепите левый кожух тренажера вертикальной тяги (173) и правый кожух тренажера вертикальной тяги (174) на направляющей трубе, боковой вертикальной трубе, боковой изогнутой трубе с помощью: болта с шестигранной головкой M10*75 (65), шайбы Ф10 (5), контргайки М10 (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репите опорную трубу Ф14*50 (172) на левом кожухе тренажера вертикальной тяги (173) и правом кожухе тренажера вертикальной тяги (174) с помощью: болта с шестигранной головкой M10*75 (65), шайбы Ф10 (5), контргайки М10 (23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4) разнесен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8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1725295</wp:posOffset>
                  </wp:positionH>
                  <wp:positionV relativeFrom="paragraph">
                    <wp:posOffset>118745</wp:posOffset>
                  </wp:positionV>
                  <wp:extent cx="5300980" cy="742378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0980" cy="742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95*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ка шки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0*Φ10.5*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Шаг сборки (4) изобра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43350" cy="52768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4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Закрепите 3 шкива (55) на левом кожухе тренажера вертикальной тяги (173) и правом кожухе тренажера вертикальной тяги (174) с помощью: болта с шестигранной головки M10*80 (175), шайбы Ф10 (5), контргайки М10 (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репите (55) на боковой базовой раме с помощью: болта с шестигранной головки M10*45 (52), шайбы Ф10 (5), контргайки М10 (23)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Шаг сборки (5) разнесен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4025" cy="73818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5)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87"/>
        <w:gridCol w:w="10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17780</wp:posOffset>
                  </wp:positionV>
                  <wp:extent cx="4702810" cy="7315200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2810" cy="731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онтргай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95*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 тро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ка шки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рамка шки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й трос тренажера вертикальной тя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1355м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Шаг сборки (5) изобра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0450" cy="46196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5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Закрепите плоский конец короткого троса тренажера вертикальной тяги (179) на тросе низкой тяги с помощью: болта с шестигранной головкой M10*25 (52), шайбы Ф10 (5), контргайки М10 (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тяните плоский конец короткого троса тренажера вертикальной тяги (179)  от точки А через точки В, С, как показано на рисунке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репите шкив (55) на точке В с помощью: болта с шестигранной головкой M10*45 (52), шайбы Ф10 (5), контргайки М10 (23), как показано на рисунке 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репите шкив (55) на точке С с помощью: болта с шестигранной головкой M10*50 (142), контргайки М10 (23), пластинки шкива (177), как показано на рисунке 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едините короткий трос тренажера вертикальной тяги (179) через шайбу Ф12 (20) с  подвижной рамкой шкива (1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репите шкив (55) на подвижной рамке шкива (178) с помощью: болта с шестигранной головкой M10*45 (52), шайбы Ф10 (5), контргайки М10 (23)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Шаг сборки (6) разнесен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звенная цепь с караби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рукоя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трос тренажера вертикальной тя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729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3075" cy="59817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6) изображение тро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0" cy="7886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6)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86250" cy="53244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6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Закрепите плоский конец длинного троса тренажера вертикальной тяги (180) на точке </w:t>
      </w:r>
      <w:r>
        <w:rPr>
          <w:lang w:val="en-US"/>
        </w:rPr>
        <w:t>D</w:t>
      </w:r>
      <w:r>
        <w:rPr/>
        <w:t xml:space="preserve"> с помощью: болта с шестигранной головкой M10*25 (52), шайбы Ф10 (5), контргайки М10 (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нимите шариковую головку с конца длинного троса тренажера вертикальной тяги (1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отяните плоский конец длинного троса тренажера вертикальной тяги (180) от точки </w:t>
      </w:r>
      <w:r>
        <w:rPr>
          <w:lang w:val="en-US"/>
        </w:rPr>
        <w:t>D</w:t>
      </w:r>
      <w:r>
        <w:rPr/>
        <w:t xml:space="preserve"> через точки E,F,G,H,I,J как показано на рису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деньте обратно шариковую гол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репите один конец 9-звенной цепи с карабином (60) на ремне рукоятки (85), а другой конец – на длинном тросе тренажера вертикальной тяги (180)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несенный ви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3525" cy="72771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жение заводской сбор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341249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41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6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йб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ужинная шайб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гай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т с шестигранной головко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10*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и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95*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т с шестигранной головко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10*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ллокерамическая муф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33*Φ20*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одвижная ос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20*74*M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3405" cy="6400800"/>
                                        <wp:effectExtent l="0" t="0" r="0" b="0"/>
                                        <wp:docPr id="2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3405" cy="6400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ереходная втул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60*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ащающаяся муфта шкив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рубка скользящей муфты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6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620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ис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йб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ужинная шайб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гай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т с шестигранной головко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10*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и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95*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т с шестигранной головко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10*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ллокерамическая муф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33*Φ20*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одвижная ос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20*74*M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3405" cy="640080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3405" cy="640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Переходная втул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60*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ащающаяся муфта шкив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убка скользящей муфты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Изображение заводской сборк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8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 нож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трубки с шариковой головк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овальной труб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38625" cy="70294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43:00Z</dcterms:created>
  <dc:creator>tepla</dc:creator>
  <dc:description/>
  <cp:keywords/>
  <dc:language>en-US</dc:language>
  <cp:lastModifiedBy>tepla</cp:lastModifiedBy>
  <dcterms:modified xsi:type="dcterms:W3CDTF">2018-05-23T19:31:00Z</dcterms:modified>
  <cp:revision>9</cp:revision>
  <dc:subject/>
  <dc:title> </dc:title>
</cp:coreProperties>
</file>